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2832"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ab/>
        <w:t xml:space="preserve">   I.C. TRAONA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FERTA</w:t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/la sottoscritto/a 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to/a ______________________________  il ___________________________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qualità di    docent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alunno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personale ATA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>
          <w:rFonts w:cs="Bookman Old Style" w:ascii="Bookman Old Style" w:hAnsi="Bookman Old Style"/>
          <w:sz w:val="24"/>
        </w:rPr>
        <w:t>altr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visione della circolare di pubblicizzazione per la cessione del materiale scaricato dall’inventario;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A visione del materiale di cui trattasi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ENTA la propria migliore offerta per gli articoli sotto indicati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ART.N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4"/>
              </w:rPr>
              <w:t>DESCRIZIONE IN CHIAR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FFERTA IN E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/la sottoscritto/a è a conoscenza che l’aggiudicazione dei beni sarà affidata al miglior offerent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 rende pertanto disponibile al versamento di quanto offerto, anche in forma parziale in caso di più prodotti scelti e non tutti aggiudicati, entro 30 giorni dalla comunicazione di affidamento da parte di codesto Istituto, sul conto corrente n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92F0569652400000008200X08 presso la Banca Popolare di Sondrio filiale di Traona.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4"/>
        </w:rPr>
        <w:t>Traona, __________________</w:t>
        <w:tab/>
        <w:tab/>
        <w:tab/>
        <w:tab/>
        <w:t>IN FEDE  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Bookman Old Style" w:hAnsi="Bookman Old Style" w:cs="Bookman Old Style"/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8:00Z</dcterms:created>
  <dc:creator>Dott. Gennaro Manna</dc:creator>
  <dc:description/>
  <cp:keywords/>
  <dc:language>en-US</dc:language>
  <cp:lastModifiedBy>DSGA</cp:lastModifiedBy>
  <cp:lastPrinted>2016-03-03T10:11:00Z</cp:lastPrinted>
  <dcterms:modified xsi:type="dcterms:W3CDTF">2021-12-21T11:35:00Z</dcterms:modified>
  <cp:revision>3</cp:revision>
  <dc:subject/>
  <dc:title>Prot</dc:title>
</cp:coreProperties>
</file>